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 R I C H A R D    W E B S T E R 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******* READ THIS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bines two older programs: Richard Webster's Aura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's Quick Numerology. These program sometimes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an in catalogs under variants of these names (such as Auras, WAU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CK, Quick Numerology, etc.) These two older program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tribu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ARD WEBSTER SYSTEM: Author: Rosemary West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EB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y, Novelty.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astrology programs, so it's a good idea to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Based on the work and research of internationally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entertainer Richard Webster, "Aura Reading" and "Quick Numer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sight into character. Find out more about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Read personalities using the techniq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syc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ICHARD WEBST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INFO.TXT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TER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home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